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720" w:leader="none"/>
          <w:tab w:val="left" w:pos="9890" w:leader="none"/>
        </w:tabs>
        <w:ind w:right="1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4128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 xml:space="preserve">誓 　 約 　 書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546" w:leader="none"/>
              </w:tabs>
              <w:ind w:left="480" w:right="298" w:hanging="4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 xml:space="preserve">　　　　　年　　月　　日　　　　　　　（場所）において、保険者が行う介護保険の被保険者　　　　　　　　が受けた保険給付は、誓約者の不法行為（交通事故）に基づくものですので、書面をもって次の１から３については遵守することを誓約し、４及び５については同意します。  </w:t>
            </w:r>
          </w:p>
          <w:p>
            <w:pPr>
              <w:pStyle w:val="Normal"/>
              <w:ind w:left="322" w:hanging="0"/>
              <w:rPr/>
            </w:pPr>
            <w:r>
              <w:rPr>
                <w:rFonts w:ascii="ＭＳ 明朝;MS Mincho" w:hAnsi="ＭＳ 明朝;MS Mincho" w:cs="ＭＳ 明朝;MS Mincho"/>
              </w:rPr>
              <w:t>　１　保険給付額確定時に損害賠償金を保険者に支払いすること。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</w:rPr>
              <w:t>　２　保険者の書面承諾なしに示談したときは介護保険給付分に限り、何人に対しても示談の効力を主張しないこと。</w:t>
            </w:r>
          </w:p>
          <w:p>
            <w:pPr>
              <w:pStyle w:val="Normal"/>
              <w:ind w:left="761" w:right="331" w:hanging="43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上記１の支払いに充てるため                 　保険株式会社（農業協同組合）　　　に対して有する自動車損害賠償責任保険（共済）から受けるべき保険金（共済金）中、保険給付額を限度として保険者が優先的に受領することを承認し、同優先部分については誓約者の受領権行使をしないこと。</w:t>
            </w:r>
          </w:p>
          <w:p>
            <w:pPr>
              <w:pStyle w:val="Normal"/>
              <w:ind w:left="761" w:right="331" w:hanging="439"/>
              <w:rPr/>
            </w:pPr>
            <w:r>
              <w:rPr>
                <w:rFonts w:ascii="ＭＳ 明朝;MS Mincho" w:hAnsi="ＭＳ 明朝;MS Mincho" w:cs="ＭＳ 明朝;MS Mincho"/>
              </w:rPr>
              <w:t>　４　保険者またはその委託するものが、損害賠償請求に関する必要な事項（損害保険会社等から受けた金品の有無及びその金額・内訳（その見込みを含む。）等）について、損害保険会社等から情報の提供を受けること、また、損害賠償請求に関する必要な資料について、損害保険会社等へ提供すること。</w:t>
            </w:r>
          </w:p>
          <w:p>
            <w:pPr>
              <w:pStyle w:val="Normal"/>
              <w:ind w:right="331" w:firstLine="5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この誓約書を損害保険会社等へ提示すること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</w:rPr>
              <w:t>　　     年      月  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誓約者  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  名                       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52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保証人    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  名                        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553" w:hanging="20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/>
              </w:rPr>
              <w:t>保　 険　 者：　</w:t>
            </w:r>
          </w:p>
          <w:p>
            <w:pPr>
              <w:pStyle w:val="Normal"/>
              <w:ind w:right="4201" w:firstLine="720"/>
              <w:rPr/>
            </w:pPr>
            <w:r>
              <w:rPr>
                <w:rFonts w:ascii="ＭＳ 明朝;MS Mincho" w:hAnsi="ＭＳ 明朝;MS Mincho"/>
              </w:rPr>
              <w:t>保険者代表者</w:t>
            </w:r>
            <w:r>
              <w:rPr>
                <w:rFonts w:ascii="ＭＳ 明朝;MS Mincho" w:hAnsi="ＭＳ 明朝;MS Mincho" w:cs="ＭＳ 明朝;MS Mincho"/>
              </w:rPr>
              <w:t>：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964" w:right="726" w:gutter="0" w:header="0" w:top="964" w:footer="397" w:bottom="964"/>
      <w:pgNumType w:start="89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52" w:right="331" w:hanging="4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7:00Z</dcterms:created>
  <dc:creator/>
  <dc:description/>
  <cp:keywords/>
  <dc:language>en-US</dc:language>
  <cp:lastModifiedBy/>
  <cp:lastPrinted>2014-12-19T16:54:00Z</cp:lastPrinted>
  <dcterms:modified xsi:type="dcterms:W3CDTF">2024-02-26T05:07:00Z</dcterms:modified>
  <cp:revision>8</cp:revision>
  <dc:subject/>
  <dc:title/>
</cp:coreProperties>
</file>